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1883" w:hRule="exact"/>
        </w:trPr>
        <w:tc>
          <w:tcPr>
            <w:tcW w:w="9360" w:type="dxa"/>
            <w:gridSpan w:val="4"/>
            <w:tcBorders/>
          </w:tcPr>
          <w:p>
            <w:pPr>
              <w:pStyle w:val="Iioaioo"/>
              <w:keepLines w:val="false"/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ДЕПАРТАМЕНТ СЕЛЬСКОГО ХОЗЯЙСТВА И ПРОДОВОЛЬСТВИЯ КИРОВСКОЙ ОБЛАСТИ</w:t>
            </w:r>
          </w:p>
          <w:p>
            <w:pPr>
              <w:pStyle w:val="Style18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ind w:left="540" w:right="75" w:hanging="0"/>
              <w:jc w:val="center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65" w:leader="none"/>
              </w:tabs>
              <w:ind w:left="540"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8.201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540" w:right="75" w:hanging="0"/>
              <w:jc w:val="center"/>
              <w:rPr>
                <w:position w:val="-6"/>
                <w:szCs w:val="28"/>
              </w:rPr>
            </w:pPr>
            <w:r>
              <w:rPr>
                <w:position w:val="-6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40" w:right="75" w:hanging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40"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0" w:after="48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департамента                           от 04.09.2009 № 122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рганизации проведения ежегодных областных конкурсов в агропромышленном комплекс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распоряжение департамента сельского хозяйства и продовольствия Кировской области от 04.09.2009 № 122 «О проведении ежегодных конкурсов в агропромышленном комплексе» (с изменениями, внесенными распоряжениями департамента сельского хозяйства и продовольствия Кировской области от 27.07.2010 № 68, от 24.09.2010 № 91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оложении о ежегодном областном конкурсе на звание «Лучшее предприятие пищевой и перерабатывающей промышленности года», утвержденном вышеуказанным распоряжение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1. В пункте 3.1 раздела 3 подпункты 3.1.2, 3.1.4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2. В разделе 5 подпункты 5.1.2, 5.2.1.2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3. Формы № ЛПП-2/2, № ЛПП-2/4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В Положении о ежегодном областном конкурсе работников и специалистов агропромышленного комплекса на звание «Лучший по профессии», утвержденном вышеуказанным распоряжение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1. В разделе 3 подпункт 3.1.1.13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разделе 5 в подпункте 5.1.2 цифры «3.1.1.12 – 3.1.1.14» заменить цифрами «3.1.1.12, 3.1.1.14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3. В разделе 6 в подпункте 6.1 цифры «3.1.1.13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Форму № ЛРС-2/1.13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оставе областной комиссии по подведению итогов ежегодных областных конкурсов в агропромышленном комплексе, утвержденном вышеуказанным распоряжением, слово «Колпащикова» заменить словом «Гоголева». 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pacing w:val="-2"/>
          <w:sz w:val="28"/>
          <w:szCs w:val="28"/>
        </w:rPr>
        <w:t>В распределении между отделами департамента сельского хозяйства и продовольствия Кировской области обязанностей по подготовке материалов оценки и сопоставления участников конкурса к заседанию областной комиссии по подведению итогов ежегодных областных конкурсов в агропромышленном комплексе, утвержденном вышеуказанным распоряжением, в строке 5 в графе «Номинация конкурса (согласно Положению о соответствующем конкурсе)» цифры «3.1.1.10 –» заменить цифрами «3.1.1.10 – 3.1.1.12,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5. В пункте 6 вышеуказанного распоряжения слово «Колпащикова» заменить словом «Гоголев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по истечении десяти дней со дня его официального опубликования и распространяется на отношения, возникшие с начала подготовки к проведению вышеуказанных конкурсов в 2011 год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,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7" w:gutter="0" w:header="567" w:top="1418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лава департамента                                                                           А.А. Котлячков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707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sz w:val="24"/>
      <w:szCs w:val="24"/>
    </w:rPr>
  </w:style>
  <w:style w:type="character" w:styleId="2">
    <w:name w:val=" Знак2"/>
    <w:basedOn w:val="Style13"/>
    <w:qFormat/>
    <w:rPr/>
  </w:style>
  <w:style w:type="character" w:styleId="3">
    <w:name w:val="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4:00Z</dcterms:created>
  <dc:creator>1</dc:creator>
  <dc:description/>
  <dc:language>en-US</dc:language>
  <cp:lastModifiedBy>Владимир Александрович</cp:lastModifiedBy>
  <cp:lastPrinted>2011-07-27T10:09:00Z</cp:lastPrinted>
  <dcterms:modified xsi:type="dcterms:W3CDTF">2011-08-11T04:10:00Z</dcterms:modified>
  <cp:revision>36</cp:revision>
  <dc:subject/>
  <dc:title> </dc:title>
</cp:coreProperties>
</file>